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证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兹有我（单位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社区）人员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（公民身份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 xml:space="preserve">, </w:t>
      </w:r>
      <w:r>
        <w:rPr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的父亲是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（公民身份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母亲是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（公民身份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配偶是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（公民身份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），子女是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（公民身份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），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（公民身份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），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（公民身份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），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（公民身份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（单位名称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31:13Z</dcterms:created>
  <dc:creator>公证处</dc:creator>
  <dc:description/>
  <dc:language>en-US</dc:language>
  <cp:lastModifiedBy>公证处</cp:lastModifiedBy>
  <dcterms:modified xsi:type="dcterms:W3CDTF">2020-03-24T03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