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申办继承权公证所需的亲属关系的证明</w:t>
      </w:r>
      <w:bookmarkStart w:id="0" w:name="_GoBack"/>
      <w:bookmarkEnd w:id="0"/>
    </w:p>
    <w:tbl>
      <w:tblPr>
        <w:tblStyle w:val="a5"/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1916"/>
        <w:gridCol w:w="1735"/>
        <w:gridCol w:w="1736"/>
        <w:gridCol w:w="2551"/>
      </w:tblGrid>
      <w:tr>
        <w:trPr>
          <w:trHeight w:val="410" w:hRule="atLeast"/>
        </w:trPr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被继承人（死者）姓名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性别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死亡日期、死亡地点</w:t>
            </w:r>
          </w:p>
        </w:tc>
      </w:tr>
      <w:tr>
        <w:trPr>
          <w:trHeight w:val="410" w:hRule="atLeast"/>
        </w:trPr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与被继承人关系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如死亡、其日期</w:t>
            </w:r>
          </w:p>
        </w:tc>
      </w:tr>
      <w:tr>
        <w:trPr>
          <w:trHeight w:val="410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被继承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配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被继承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子女</w: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亲生子女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养子女（有或无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继子女（有或无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被继承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父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生父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养父（有或无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继父（有或无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被继承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母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生母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养母（有或无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继母（有或无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0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证明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意见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经办人签名：            电话：           年  月  日（单位盖章）</w:t>
            </w:r>
          </w:p>
        </w:tc>
      </w:tr>
      <w:tr>
        <w:trPr>
          <w:trHeight w:val="365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本证明必须用钢笔或签字笔填写，不得用圆珠笔、铅笔填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继承人须提供被继承人的死亡证明或户口注销证明、结婚证、财产凭证以及所有继承人的身份证、亲属关系证明等，具体可登录泰安市公证处网站查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本表格内容真实性应由被继承人所在单位确认：被继承人无单位或者无法提供证明的，可由继承人所在单位人事部门出具证明：申请人无法提供前述证明材料的，可提供知晓其亲属事实的其它相关组织、机构出具的证明材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被继承人有多次婚姻的，应分别列明每个配偶情况。本表所称继子女、继父母是指相互间具有扶养关系的继子女、继父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276" w:right="1416" w:gutter="0" w:header="0" w:top="851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8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068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068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68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068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472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720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9:00Z</dcterms:created>
  <dc:creator>微软用户</dc:creator>
  <dc:description/>
  <dc:language>en-US</dc:language>
  <cp:lastModifiedBy>xb21cn</cp:lastModifiedBy>
  <dcterms:modified xsi:type="dcterms:W3CDTF">2019-03-18T0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