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山东省泰安市岱宗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办继承权公证所需的亲属关系的证明（试行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3"/>
        <w:gridCol w:w="1695"/>
        <w:gridCol w:w="1308"/>
        <w:gridCol w:w="1623"/>
        <w:gridCol w:w="2716"/>
      </w:tblGrid>
      <w:tr>
        <w:trPr>
          <w:trHeight w:val="397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被继承人（死者）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死亡日期、死亡地点</w:t>
            </w:r>
          </w:p>
        </w:tc>
      </w:tr>
      <w:tr>
        <w:trPr>
          <w:trHeight w:val="397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与被继承人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如死亡，其日期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被继承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人配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继承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亲生子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子女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子女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被继承人父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被继承人母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（有或无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单位盖章）</w:t>
            </w:r>
          </w:p>
        </w:tc>
      </w:tr>
      <w:tr>
        <w:trPr>
          <w:trHeight w:val="27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</w:rPr>
              <w:t>本证明必须用钢笔或者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</w:rPr>
              <w:t>继承人须提供被继承人的死亡证明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医院出具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或户口注销证明、结婚证、财产凭证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房产证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存折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银行查询明细等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以及所有继承人的身份证、</w:t>
            </w:r>
            <w:r>
              <w:rPr>
                <w:b/>
                <w:lang w:val="en-US" w:eastAsia="zh-CN"/>
              </w:rPr>
              <w:t>户口簿</w:t>
            </w:r>
            <w:r>
              <w:rPr>
                <w:b/>
              </w:rPr>
              <w:t>等，具体可登录泰安市公证处网站查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</w:rPr>
              <w:t>本表格内容真实性应由被继承人所在单位确认；被继承人无单位或者无法提供证明的，可由继承人所在单位人事部门出具证明；申请人无法提供前述证明材料的，可提供知晓其亲属事实的其它相关组织、机构出具的证明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</w:rPr>
              <w:t>被继承人有多次婚姻的，应分别列明每个配偶情况。本表所称继子女、继父母是指相互间具有扶养关系的继子女、继父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如材料齐全，请与以下公证员联系，预约时间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7" w:hanging="437"/>
              <w:rPr>
                <w:b/>
                <w:b/>
              </w:rPr>
            </w:pPr>
            <w:r>
              <w:rPr>
                <w:b/>
              </w:rPr>
              <w:t>公证员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4:00Z</dcterms:created>
  <dc:creator>lenovo</dc:creator>
  <dc:description/>
  <dc:language>en-US</dc:language>
  <cp:lastModifiedBy>公证处</cp:lastModifiedBy>
  <cp:lastPrinted>2016-11-16T16:21:00Z</cp:lastPrinted>
  <dcterms:modified xsi:type="dcterms:W3CDTF">2019-02-28T06:13:01Z</dcterms:modified>
  <cp:revision>4</cp:revision>
  <dc:subject/>
  <dc:title>申请继承权公证所需的亲属关系的证明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