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遗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赠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抚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养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协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遗赠人、被抚养人）：      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出生日期：          住址：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（受赠人、抚养人）：    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生日期：         住址：    身份证号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ascii="仿宋" w:hAnsi="仿宋" w:cs="仿宋" w:eastAsia="仿宋"/>
          <w:sz w:val="32"/>
          <w:szCs w:val="32"/>
        </w:rPr>
        <w:t>（受赠人、抚养人）：    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生日期：         住址：    身份证号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甲方愿意将本协议第一条中所有的个人财产遗赠给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，并由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承担抚养甲方义务；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愿意承担抚养甲方义务，并愿意接受甲方遗赠的财产，为此，就遗赠抚养相关事宜，在双方平等自愿基础上经协商一致达成如下协议，双方共同遵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甲方所有的如下个人财产在甲方去世后赠与给乙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房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机动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存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其他财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二条 乙方抚养义务的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乙方负责甲方的吃、穿、住、行、医疗、养老等抚养义务，抚养义务是指在生活上照顾、经济上给予帮助，精神上给予慰藉。具体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饮食安排：乙方负责甲方一日三餐，饮食上应照顾甲方年纪和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生活安排：保证甲方四季穿衣保障，衣物、被褥整洁、常洗常换。甲方生活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予以保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医疗安排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</w:t>
      </w:r>
      <w:r>
        <w:rPr>
          <w:rFonts w:ascii="仿宋" w:hAnsi="仿宋" w:cs="仿宋" w:eastAsia="仿宋"/>
          <w:sz w:val="32"/>
          <w:szCs w:val="32"/>
        </w:rPr>
        <w:t>方生病应及时安排治疗，住院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方财产不足，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负责承担</w:t>
      </w:r>
      <w:r>
        <w:rPr>
          <w:rFonts w:ascii="仿宋" w:hAnsi="仿宋" w:cs="仿宋" w:eastAsia="仿宋"/>
          <w:sz w:val="32"/>
          <w:szCs w:val="32"/>
        </w:rPr>
        <w:t>医疗费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其他安排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三条 遗赠财产所有权的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在甲方生前不得转移、处置甲方个人财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甲方去世之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办理遗赠财产的所有权转移手续。不需办理财产所有权转移手续的，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占有即视为已取得遗赠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殊情况下，为维护甲方利益，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可以合理处置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四条 遗赠财产的保管、管理和维护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甲方应负责对遗赠遗产的保管和维护责任，不得单方处置上述第一条列明遗赠的财产（包括但不限于赠与、买卖、设置抵押等）。遗赠的财产损坏或者甲方单方处置给第三方，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有权要求甲方修理、更换或收回；甲方拒不修理、更换或收回的，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有权终止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因管理遗赠财产发生的费用以及遗赠的财产确需维修的，首先从甲方财产中支付，甲方财产不足于支付上述费用的，由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五条 丧葬事务办理及费用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甲方过世后的丧葬事务由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负责，应当按照当地政策和风俗办妥甲方丧葬事务。办理甲方丧葬事务的费用首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sz w:val="32"/>
          <w:szCs w:val="32"/>
        </w:rPr>
        <w:t>甲方去世后留下的财物支付，不足部分由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六条 本协议的解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双方协商一致可以解除本协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方当事人无正当理由拒绝履行协议内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一方有权</w:t>
      </w:r>
      <w:r>
        <w:rPr>
          <w:rFonts w:ascii="仿宋" w:hAnsi="仿宋" w:cs="仿宋" w:eastAsia="仿宋"/>
          <w:sz w:val="32"/>
          <w:szCs w:val="32"/>
        </w:rPr>
        <w:t>解除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在甲方生前未经其同意处置（包括但不限于赠与、买卖、设置抵押等）甲方的个人财产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特殊情况下，以维护甲方利益名义不合理处置甲方财产</w:t>
      </w:r>
      <w:r>
        <w:rPr>
          <w:rFonts w:ascii="仿宋" w:hAnsi="仿宋" w:cs="仿宋" w:eastAsia="仿宋"/>
          <w:sz w:val="32"/>
          <w:szCs w:val="32"/>
        </w:rPr>
        <w:t>，甲方有权解除该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条 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甲方单方处置遗赠的财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第三人，</w:t>
      </w:r>
      <w:r>
        <w:rPr>
          <w:rFonts w:ascii="仿宋" w:hAnsi="仿宋" w:cs="仿宋" w:eastAsia="仿宋"/>
          <w:sz w:val="32"/>
          <w:szCs w:val="32"/>
        </w:rPr>
        <w:t>导致本协议解除，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有权要求甲方退还已支付的扶养费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无故不履行抚养义务导致本协议解除，不得享有受遗赠的财产，已支付的扶养费也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协议如果发生争议，通过人民调解或诉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条 本协议其他未尽事宜，由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（签字）：         乙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配偶</w:t>
      </w:r>
      <w:r>
        <w:rPr>
          <w:rFonts w:ascii="仿宋" w:hAnsi="仿宋" w:cs="仿宋" w:eastAsia="仿宋"/>
          <w:sz w:val="32"/>
          <w:szCs w:val="32"/>
        </w:rPr>
        <w:t>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t>　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订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1:00Z</dcterms:created>
  <dc:creator>xb21cn</dc:creator>
  <dc:description/>
  <dc:language>en-US</dc:language>
  <cp:lastModifiedBy>公证处</cp:lastModifiedBy>
  <dcterms:modified xsi:type="dcterms:W3CDTF">2019-05-08T02:2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