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授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8"/>
        <w:gridCol w:w="1080"/>
        <w:gridCol w:w="1440"/>
        <w:gridCol w:w="1800"/>
        <w:gridCol w:w="1814"/>
      </w:tblGrid>
      <w:tr>
        <w:trPr>
          <w:trHeight w:val="7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9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托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70"/>
              <w:rPr/>
            </w:pPr>
            <w:r>
              <w:rPr>
                <w:sz w:val="32"/>
                <w:szCs w:val="32"/>
              </w:rPr>
              <w:t>为办理本单位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32"/>
                <w:szCs w:val="32"/>
              </w:rPr>
              <w:t>公证事项，特授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为我单位代理人，全权代表我单位向泰安市公证处申请办理上述公证的一切事宜。代理人在办理上述公证事项中所签署的一切有关文件，我单位予以承认。</w:t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发日期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效期限：</w:t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（签字）：</w:t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单位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0:00Z</dcterms:created>
  <dc:creator>Sky123.Org</dc:creator>
  <dc:description/>
  <cp:keywords/>
  <dc:language>en-US</dc:language>
  <cp:lastModifiedBy>微软用户</cp:lastModifiedBy>
  <dcterms:modified xsi:type="dcterms:W3CDTF">2016-07-22T02:03:0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